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sz w:val="32"/>
          <w:szCs w:val="32"/>
        </w:rPr>
        <w:t>&lt;title&gt;Prefabricated Stair Landings Straight Through Exit, Prefabricated Stair Landings, Heavy Duty Structural Steel Platforms, Bolt Together Assembly, OSHA&lt;/title&gt;</w:t>
      </w:r>
    </w:p>
    <w:p>
      <w:pPr>
        <w:pStyle w:val="Normal"/>
        <w:autoSpaceDE w:val="false"/>
        <w:rPr/>
      </w:pPr>
      <w:r>
        <w:rPr>
          <w:sz w:val="32"/>
          <w:szCs w:val="32"/>
        </w:rPr>
        <w:t>&lt;meta name="description" content="Prefabricated Stair Landings Straight Through Exit, Prefabricated Stair Landings, Heavy Duty Structural Steel Platforms, Bolt Together Assembly, OSHA, Hot-Dipped Galvanized Finish, Handrail, Exit Left or Right, Bar Grating Tread, Straight-Thru, and 180° Turn from your complete source for material handling equipment."&gt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&lt;meta name="keywords" content="Prefabricated Stair Landings Straight Through Exit, Prefabricated Stair Landings, Heavy Duty Structural Steel Platforms, Bolt Together Assembly, OSHA, Hot-Dipped Galvanized Finish, Handrail, Exit Left or Right, Bar Grating Tread, Straight-Thru, 180° Turn"&gt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Text to add to page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5840" w:h="122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19:48:00Z</dcterms:created>
  <dc:creator>Kim Ward</dc:creator>
  <dc:description/>
  <cp:keywords/>
  <dc:language>en-US</dc:language>
  <cp:lastModifiedBy>sfurtado</cp:lastModifiedBy>
  <cp:lastPrinted>2018-07-18T15:47:00Z</cp:lastPrinted>
  <dcterms:modified xsi:type="dcterms:W3CDTF">2018-07-18T19:48:00Z</dcterms:modified>
  <cp:revision>2</cp:revision>
  <dc:subject/>
  <dc:title>&lt;title&gt;Hoists, Cranes, Mezzanines from the Gilmore-Kramer Company - Material Handling Equipment&lt;/title&gt;</dc:title>
</cp:coreProperties>
</file>